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32"/>
        </w:rPr>
      </w:pPr>
      <w:r>
        <w:rPr>
          <w:rFonts w:eastAsia="Times New Roman"/>
        </w:rPr>
        <w:t xml:space="preserve">       </w:t>
      </w:r>
      <w:r>
        <w:rPr>
          <w:b/>
          <w:sz w:val="32"/>
        </w:rPr>
        <w:t>大規模場所</w:t>
      </w:r>
    </w:p>
    <w:p>
      <w:pPr>
        <w:pStyle w:val="Normal"/>
        <w:spacing w:lineRule="atLeast" w:line="400"/>
        <w:rPr/>
      </w:pPr>
      <w:r>
        <w:rPr>
          <w:sz w:val="28"/>
        </w:rPr>
        <w:t>（員工人數在五十人以上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color w:val="FF0000"/>
        </w:rPr>
        <w:t>○○○○○○○○○○○○○</w:t>
      </w:r>
      <w:r>
        <w:rPr>
          <w:b/>
          <w:sz w:val="28"/>
        </w:rPr>
        <w:t>消防防護計畫</w:t>
      </w:r>
    </w:p>
    <w:p>
      <w:pPr>
        <w:pStyle w:val="Normal"/>
        <w:spacing w:lineRule="exact" w:line="400"/>
        <w:ind w:right="-454" w:hanging="0"/>
        <w:rPr/>
      </w:pPr>
      <w:r>
        <w:rPr>
          <w:b/>
        </w:rPr>
        <w:tab/>
        <w:tab/>
        <w:tab/>
        <w:t xml:space="preserve">   </w:t>
      </w:r>
      <w:r>
        <w:rPr>
          <w:b/>
          <w:sz w:val="28"/>
        </w:rPr>
        <w:t xml:space="preserve">  </w:t>
      </w:r>
      <w:r>
        <w:rPr>
          <w:sz w:val="28"/>
        </w:rPr>
        <w:t>民國</w:t>
      </w:r>
      <w:r>
        <w:rPr>
          <w:color w:val="FF0000"/>
          <w:sz w:val="28"/>
        </w:rPr>
        <w:t>101</w:t>
      </w:r>
      <w:r>
        <w:rPr>
          <w:sz w:val="28"/>
        </w:rPr>
        <w:t>年</w:t>
      </w:r>
      <w:r>
        <w:rPr>
          <w:color w:val="FF0000"/>
          <w:sz w:val="28"/>
        </w:rPr>
        <w:t>2</w:t>
      </w:r>
      <w:r>
        <w:rPr>
          <w:sz w:val="28"/>
        </w:rPr>
        <w:t>月</w:t>
      </w:r>
      <w:r>
        <w:rPr>
          <w:color w:val="FF0000"/>
          <w:sz w:val="28"/>
        </w:rPr>
        <w:t>10</w:t>
      </w:r>
      <w:r>
        <w:rPr>
          <w:sz w:val="28"/>
        </w:rPr>
        <w:t>日制定</w:t>
      </w:r>
    </w:p>
    <w:tbl>
      <w:tblPr>
        <w:tblW w:w="8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一、目的與適用範圍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計畫係依消防法第十三條暨同法施行細則第十三至十六條，規定</w:t>
            </w:r>
            <w:r>
              <w:rPr>
                <w:color w:val="FF0000"/>
              </w:rPr>
              <w:t>○○○○○○○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之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在</w:t>
            </w:r>
            <w:r>
              <w:rPr>
                <w:color w:val="FF0000"/>
              </w:rPr>
              <w:t>○○○○○○○○</w:t>
            </w:r>
            <w:r>
              <w:rPr/>
              <w:t>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>
                <w:sz w:val="28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7.6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72.8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52245</wp:posOffset>
                      </wp:positionV>
                      <wp:extent cx="1428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14.35pt" to="72.8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537845</wp:posOffset>
                      </wp:positionV>
                      <wp:extent cx="717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2.35pt" to="61.65pt,4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635" cy="1257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1.6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需選任位於管理或監督層次且具有能適當公正地執行防火管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理業務的權限者為防火管理人，使其推動防火管理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權人</w:t>
            </w:r>
            <w:r>
              <w:rPr/>
              <w:tab/>
            </w: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  <w:r>
              <w:rPr/>
              <w:tab/>
            </w: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  <w:r>
              <w:rPr/>
              <w:tab/>
            </w:r>
            <w:r>
              <w:rPr/>
              <w:t>．管理權區分時，協同製定共同消防防護計畫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0.2pt" to="53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  <w:r>
              <w:rPr/>
              <w:tab/>
            </w: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4140</wp:posOffset>
                      </wp:positionV>
                      <wp:extent cx="53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8.2pt" to="53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三、防火管理人之職責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38480</wp:posOffset>
                      </wp:positionV>
                      <wp:extent cx="1530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2.4pt" to="78.8pt,4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635" cy="217233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78.4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14287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89.6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290445</wp:posOffset>
                      </wp:positionV>
                      <wp:extent cx="1428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80.35pt" to="89.6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消防防護計畫之製作、檢討及變更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火源使用或處理有關之指導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/>
              <w:tab/>
            </w:r>
            <w:r>
              <w:rPr/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　　稱</w:t>
            </w:r>
            <w:r>
              <w:rPr/>
              <w:tab/>
              <w:t xml:space="preserve">  </w:t>
            </w:r>
            <w:r>
              <w:rPr/>
              <w:t>查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  <w:r>
              <w:rPr/>
              <w:tab/>
            </w:r>
            <w:r>
              <w:rPr/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</wp:posOffset>
                      </wp:positionV>
                      <wp:extent cx="7620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.7pt" to="7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姓　　　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通報、滅火、避難訓練之實施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  <w:r>
              <w:rPr/>
              <w:tab/>
            </w:r>
            <w:r>
              <w:rPr/>
              <w:t>．對管理權人之建議及請求指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2390</wp:posOffset>
                      </wp:positionV>
                      <wp:extent cx="685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7pt" to="71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施之管理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報告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149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8"/>
        <w:gridCol w:w="6681"/>
      </w:tblGrid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　．消防防護計畫變更後，三日內向當地消防機關提報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．防火管理人遴用或解任時，依附表一填寫，三日內向當地消防機關提報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　．實施滅火，避難訓練時，應於三日前填註附表二向當地消防機關提報，並報告其結果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遇有增建、改建、修建、室內裝修施工時，應另定消防防護計畫，於開工前報消防機關核備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消防安全設備檢查結果報告</w:t>
            </w:r>
            <w:r>
              <w:rPr/>
              <w:t>(</w:t>
            </w:r>
            <w:r>
              <w:rPr/>
              <w:t>如附表五</w:t>
            </w:r>
            <w:r>
              <w:rPr/>
              <w:t>)</w:t>
            </w:r>
            <w:r>
              <w:rPr/>
              <w:t>，甲類場所每半年一次，甲類以外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之場所每一年一次。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/>
              <w:t>五、火災預防管理編組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預防火災應視場所之使用特性，並應針對場所內之防火避難設施、燃氣設備及消防安全設備等實施預防管理編組，其火災預防管理編組如附件三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火源責任者之任務．輔佐防火管理人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．有關火源使用之管理。</w:t>
            </w:r>
          </w:p>
          <w:p>
            <w:pPr>
              <w:pStyle w:val="Normal"/>
              <w:spacing w:lineRule="exact" w:line="300" w:before="0" w:after="120"/>
              <w:ind w:left="2640" w:hanging="2640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．有關防火避難設施、用火用電設備器具、電氣設備、危險物品設施及消防安全設備等之日常管理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．地震時用火用電設備器具之安全確認。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六、夜間、假日之活動體制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　夜間、假日發生火災或其他災害時，應依「夜間、假日自衛消防編組」進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行初期活動。其編組表如附件一</w:t>
            </w:r>
          </w:p>
        </w:tc>
      </w:tr>
      <w:tr>
        <w:trPr>
          <w:trHeight w:val="5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衛消防隊之裝備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自衛消防隊之裝備，平時應做好維護保養工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「自衛消防隊之裝備一覽表」如附件二。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七、防火避難設施之自行檢查</w:t>
            </w:r>
          </w:p>
        </w:tc>
      </w:tr>
      <w:tr>
        <w:trPr>
          <w:trHeight w:val="500" w:hRule="atLeast"/>
        </w:trPr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防火管理人應對場所內之防火避難設施、用火用電氣設備器具、危險物品設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施等之性能良否實施自主檢查，其檢查對象及內容之實施計畫應明訂於「防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火管理之自主檢查計畫」中（如附件四），每月至少檢查乙次。</w:t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89"/>
      </w:tblGrid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‧消防安全設備每六個月進行一次外觀檢查、機能檢查及綜合檢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本場所委託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松群消防工程有限公司</w:t>
            </w:r>
            <w:r>
              <w:rPr/>
              <w:t>　　進行檢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定期實施火源設備、電器、機械設備之檢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管理權人為維護場所內消防安全設備之機能，應訂定「消防安全設備檢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實施計畫」（如附件五），定期委託有檢查資格者（消防設備師、消防設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/>
              <w:t>　　備士或專業機構）檢查。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九、防止縱火措施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．加強對於出入口之特定人員及對於出入者之招呼及監視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建立假日、夜間等之巡邏體制。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整理或保存場所內之可燃物。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、用火用電之監督管理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．確定每層、各用途別之火源責任者　（</w:t>
            </w:r>
            <w:r>
              <w:rPr>
                <w:color w:val="FF0000"/>
              </w:rPr>
              <w:t>○○○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　　　　　（　　　）　　　　（　　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■吸菸　　□鍋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．火源責任者應對所有火源　□瓦斯爐　□火爐　進行檢查、管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■其他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使用火源及會同等之安全計畫。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一、從業人員之遵守事項</w:t>
            </w:r>
          </w:p>
        </w:tc>
      </w:tr>
      <w:tr>
        <w:trPr>
          <w:trHeight w:val="600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為防止日常各種災害，</w:t>
            </w:r>
            <w:r>
              <w:rPr>
                <w:color w:val="FF0000"/>
              </w:rPr>
              <w:t>○○○○○○○</w:t>
            </w:r>
            <w:r>
              <w:rPr/>
              <w:t>場所之所有從業人員，應確實遵守下列事項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樓梯、梯間、通路、走廊、門廳等，不得放置妨礙避難通行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消防安全設備之周邊，不得放置物品妨礙使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發現火災時，立即通報一一九，並聯絡防火管理人，同時依照消防編組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配之任務，採取適切之行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應在指定抽菸場所抽菸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8"/>
        <w:gridCol w:w="480"/>
        <w:gridCol w:w="1200"/>
        <w:gridCol w:w="1787"/>
        <w:gridCol w:w="4150"/>
        <w:gridCol w:w="376"/>
      </w:tblGrid>
      <w:tr>
        <w:trPr>
          <w:trHeight w:val="500" w:hRule="atLeast"/>
        </w:trPr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十二、施工中之防火管理</w:t>
            </w:r>
          </w:p>
        </w:tc>
      </w:tr>
      <w:tr>
        <w:trPr>
          <w:trHeight w:val="500" w:hRule="atLeast"/>
        </w:trPr>
        <w:tc>
          <w:tcPr>
            <w:tcW w:w="82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欲進行下列事項者，應於事前聯絡防火管理人，並經防火管理人許可，接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防火管理上之必要指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臨時使用火源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設置或變更各種燃氣設備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進行裝修、改裝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其他防火上必要之事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進行增建、改建、修建、室內裝修施工時，應事先與當地消防機關協調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並製作「施工中之消防計畫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防火管理人應將下列應遵守之事項徹底周知施工單位及施工人員：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使用熔接、熔斷等火源施工時，應事先備妥滅火器，採取能滅火之體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施工人員不得在防火管理人指定場所以外之場所使用火源或吸煙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每一施工場所應指定一名火氣負責人，按施工狀況定期報告防火管理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攜帶危險物品進入施工場所時，應先取得防火管理人之同意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為預防縱火，施工現場應注意整理。</w:t>
            </w:r>
          </w:p>
        </w:tc>
      </w:tr>
      <w:tr>
        <w:trPr>
          <w:trHeight w:val="500" w:hRule="atLeast"/>
        </w:trPr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十三、防災教育訓練</w:t>
            </w:r>
          </w:p>
        </w:tc>
      </w:tr>
      <w:tr>
        <w:trPr>
          <w:trHeight w:val="500" w:hRule="atLeast"/>
        </w:trPr>
        <w:tc>
          <w:tcPr>
            <w:tcW w:w="82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240" w:hanging="240"/>
              <w:rPr/>
            </w:pPr>
            <w:r>
              <w:rPr/>
              <w:t>　消防防護計畫之內容及各從業人員之任務，應透過防災教育周知所有從業人員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防火管理人應積極參加消防機關或防火團體舉辦之講習會或研討會，同時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隨時對從業人員辦理防火講習會或宣導會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防火管理人對於從業人員應依下列進行防災教育及訓練：</w:t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容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災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徹底周知消防防護計畫及從業人員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之任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有關火災預防上之遵守事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有關發生災害之周知要領及避難引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通報連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導要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有關震災之對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火災預防上必要之事項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分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滅　　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訓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訓練係將各個訓練予以綜合實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避難引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施部分訓練係將各個訓練個別實施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61"/>
      </w:tblGrid>
      <w:tr>
        <w:trPr>
          <w:trHeight w:val="500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四、避難路徑之確保</w:t>
            </w:r>
          </w:p>
        </w:tc>
      </w:tr>
      <w:tr>
        <w:trPr>
          <w:trHeight w:val="500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防火管理人應製作避難路線圖，清楚標示各層消防安全設備之位置及通往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外之避難路線，且張貼在從業人員及進出人員顯而易見之位置。位置圖、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難路線圖、平面圖如附件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戲院等有觀眾席之場所，應維持在規定使用人數內使用，以免造成避難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導之困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樓梯、走廊、出入口、通道等避難路徑不得放置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室外樓梯、直通樓梯、安全梯、特別安全梯之緊急出入口不得設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屋頂設有避難場所時，其屋頂或通往屋頂之避難路徑，不得放置妨礙避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平時應保持防火門正常動作，不得放置妨礙防火門機能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避難路徑及滅火器、室內消防栓之週邊，應經常整理不得放置妨礙避難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滅火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五、震災預防措施</w:t>
            </w:r>
          </w:p>
        </w:tc>
      </w:tr>
      <w:tr>
        <w:trPr>
          <w:trHeight w:val="500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防火管理人及其協辦人員，為預防地震，應透過防災教育周知所有從業人員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應一併進行下列事項：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/>
              <w:t>　‧檢查附屬在建築物之設施如廣告牌、窗框、外壁等及陳列物品有無倒塌、掉落、鬆脫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/>
              <w:t>　‧檢查燃氣設備、用火器具有無防止掉落措施，及簡易自動滅火裝置、燃料自動停止裝置之動作狀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檢查危險物品有無掉落，傾倒之虞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/>
              <w:t>　。防火管理人應積極參加消防機關或防火團體舉辦之講習會或研討會，同時應隨時對從業人員辦理防火講習會或宣導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2"/>
        <w:gridCol w:w="1672"/>
        <w:gridCol w:w="1124"/>
        <w:gridCol w:w="1320"/>
        <w:gridCol w:w="2501"/>
      </w:tblGrid>
      <w:tr>
        <w:trPr>
          <w:trHeight w:val="700" w:hRule="atLeast"/>
        </w:trPr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十六、自衛消防組織</w:t>
            </w:r>
          </w:p>
        </w:tc>
      </w:tr>
      <w:tr>
        <w:trPr>
          <w:trHeight w:val="700" w:hRule="atLeast"/>
        </w:trPr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　火災及其他災害發生時，為使損害減至最低，故作成以</w:t>
            </w:r>
            <w:r>
              <w:rPr>
                <w:color w:val="FF0000"/>
              </w:rPr>
              <w:t>○○○</w:t>
            </w:r>
            <w:r>
              <w:rPr/>
              <w:t>為自衛消防隊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長之「自衛消防編組」，編組表如附件八及附件九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隊</w:t>
            </w:r>
            <w:r>
              <w:rPr>
                <w:rFonts w:eastAsia="Times New Roman"/>
              </w:rPr>
              <w:t xml:space="preserve"> </w:t>
            </w:r>
            <w:r>
              <w:rPr/>
              <w:t>長　　展開自衛消防活動時，擔任指揮發號施令，同時與消防隊保持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　　　　　　密切連繫，順暢地展開活動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副隊長　　輔助隊長，隊長不在時，代行其職務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地區隊長　擔任負責地區初期自衛消防活動之指揮工作，隨時與隊長保持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　　　　　　密切連繫。</w:t>
            </w:r>
          </w:p>
        </w:tc>
      </w:tr>
      <w:tr>
        <w:trPr>
          <w:trHeight w:val="700" w:hRule="atLeast"/>
        </w:trPr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十七、瓦斯災害緊急處置</w:t>
            </w:r>
          </w:p>
        </w:tc>
      </w:tr>
      <w:tr>
        <w:trPr>
          <w:trHeight w:val="700" w:hRule="atLeast"/>
        </w:trPr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871980</wp:posOffset>
                      </wp:positionV>
                      <wp:extent cx="635" cy="61023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7.4pt" to="18pt,19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81580</wp:posOffset>
                      </wp:positionV>
                      <wp:extent cx="61023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5.4pt" to="66pt,19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871980</wp:posOffset>
                      </wp:positionV>
                      <wp:extent cx="635" cy="610235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47.4pt" to="65.95pt,195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871980</wp:posOffset>
                      </wp:positionV>
                      <wp:extent cx="61023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7.4pt" to="66pt,147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472565</wp:posOffset>
                      </wp:positionV>
                      <wp:extent cx="85407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15.95pt" to="78.45pt,11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43865</wp:posOffset>
                      </wp:positionV>
                      <wp:extent cx="8540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4.95pt" to="78.45pt,3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786765</wp:posOffset>
                      </wp:positionV>
                      <wp:extent cx="85407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1.95pt" to="78.45pt,61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443865</wp:posOffset>
                      </wp:positionV>
                      <wp:extent cx="277431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34.95pt" to="364.05pt,3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443865</wp:posOffset>
                      </wp:positionV>
                      <wp:extent cx="635" cy="9150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34.95pt" to="364.05pt,106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1358265</wp:posOffset>
                      </wp:positionV>
                      <wp:extent cx="284543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5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06.95pt" to="364pt,106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443865</wp:posOffset>
                      </wp:positionV>
                      <wp:extent cx="635" cy="915035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34.95pt" to="140pt,106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78635</wp:posOffset>
                      </wp:positionH>
                      <wp:positionV relativeFrom="paragraph">
                        <wp:posOffset>443865</wp:posOffset>
                      </wp:positionV>
                      <wp:extent cx="14287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34.95pt" to="151.25pt,3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901065</wp:posOffset>
                      </wp:positionV>
                      <wp:extent cx="78295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70.95pt" to="140.05pt,7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815465</wp:posOffset>
                      </wp:positionV>
                      <wp:extent cx="635" cy="1029335"/>
                      <wp:effectExtent l="6350" t="635" r="63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42.95pt" to="123.25pt,22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2844165</wp:posOffset>
                      </wp:positionV>
                      <wp:extent cx="334327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223.95pt" to="386.45pt,22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815465</wp:posOffset>
                      </wp:positionV>
                      <wp:extent cx="334327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42.95pt" to="386.45pt,14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815465</wp:posOffset>
                      </wp:positionV>
                      <wp:extent cx="635" cy="102933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5pt,142.95pt" to="386.45pt,22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43865</wp:posOffset>
                      </wp:positionV>
                      <wp:extent cx="635" cy="1029335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4.95pt" to="11.25pt,11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443865</wp:posOffset>
                      </wp:positionV>
                      <wp:extent cx="635" cy="102933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34.95pt" to="78.45pt,11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瓦斯洩漏時，應即關閉附近瓦斯開關，並嚴禁火源。</w:t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　　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瓦斯洩漏之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洩漏部分在　　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瓦斯公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有人受傷時，傷者有　　名）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一九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場所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這裡是防災中心。現在在　　樓發生瓦斯洩漏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廣播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請立即關閉瓦斯開關、停止使用火源設備器具、熄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滅香煙。「各位顧客請依照本公司人員之指示避難」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火警、救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１１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瓦斯公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緊急連絡電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警　察　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１１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公司主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公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保全公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28"/>
              </w:rPr>
            </w:pPr>
            <w:r>
              <w:rPr>
                <w:sz w:val="28"/>
              </w:rPr>
              <w:t>十八、適用時間</w:t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　本計畫自　</w:t>
            </w:r>
            <w:r>
              <w:rPr>
                <w:color w:val="FF0000"/>
              </w:rPr>
              <w:t>10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本計畫製作完成後或有變更時，應即填註附表四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管理權人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職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  <w:r>
              <w:rPr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簽章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職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b/>
                <w:color w:val="FF0000"/>
                <w:sz w:val="28"/>
              </w:rPr>
              <w:t>○○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簽章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夜間、假日自衛消防編組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9"/>
        <w:gridCol w:w="1000"/>
        <w:gridCol w:w="1045"/>
        <w:gridCol w:w="4675"/>
      </w:tblGrid>
      <w:tr>
        <w:trPr>
          <w:trHeight w:val="2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人　員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任　　　　務　　　　內　　　　容</w:t>
            </w:r>
          </w:p>
        </w:tc>
      </w:tr>
      <w:tr>
        <w:trPr>
          <w:trHeight w:val="2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802005</wp:posOffset>
                      </wp:positionV>
                      <wp:extent cx="177863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63.15pt" to="375.25pt,6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802005</wp:posOffset>
                      </wp:positionV>
                      <wp:extent cx="635" cy="915035"/>
                      <wp:effectExtent l="6350" t="635" r="635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63.15pt" to="375.25pt,13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1716405</wp:posOffset>
                      </wp:positionV>
                      <wp:extent cx="241871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135.15pt" to="375.2pt,135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802005</wp:posOffset>
                      </wp:positionV>
                      <wp:extent cx="635" cy="915035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63.15pt" to="184.8pt,135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802005</wp:posOffset>
                      </wp:positionV>
                      <wp:extent cx="213995" cy="635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63.15pt" to="201.65pt,6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隊　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職稱：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姓名：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執勤人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揮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．擔任初期消防活動之指揮工作，同時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掌握開始避難之決定、避難人員之確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及災害之狀況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重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指引往起火場所之最短通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引導至進出口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引導至緊急用昇降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起火場所、燃燒物體及燃燒範圍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有無受困者、受傷者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438150</wp:posOffset>
                      </wp:positionV>
                      <wp:extent cx="1849755" cy="63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34.5pt" to="380.85pt,3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438150</wp:posOffset>
                      </wp:positionV>
                      <wp:extent cx="635" cy="800735"/>
                      <wp:effectExtent l="6350" t="635" r="63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34.5pt" to="380.85pt,9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1238250</wp:posOffset>
                      </wp:positionV>
                      <wp:extent cx="248983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97.5pt" to="380.8pt,97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438150</wp:posOffset>
                      </wp:positionV>
                      <wp:extent cx="635" cy="800735"/>
                      <wp:effectExtent l="6350" t="635" r="63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34.5pt" to="184.8pt,97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438150</wp:posOffset>
                      </wp:positionV>
                      <wp:extent cx="14287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4.5pt" to="196.05pt,3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1581150</wp:posOffset>
                      </wp:positionV>
                      <wp:extent cx="1280795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124.5pt" to="380.85pt,12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1581150</wp:posOffset>
                      </wp:positionV>
                      <wp:extent cx="635" cy="1143635"/>
                      <wp:effectExtent l="6350" t="635" r="63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124.5pt" to="380.85pt,21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2724150</wp:posOffset>
                      </wp:positionV>
                      <wp:extent cx="2489835" cy="635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214.5pt" to="380.8pt,214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1581150</wp:posOffset>
                      </wp:positionV>
                      <wp:extent cx="635" cy="1143635"/>
                      <wp:effectExtent l="6350" t="635" r="63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124.5pt" to="184.8pt,214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581150</wp:posOffset>
                      </wp:positionV>
                      <wp:extent cx="213995" cy="635"/>
                      <wp:effectExtent l="635" t="6350" r="63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24.5pt" to="201.65pt,12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3067050</wp:posOffset>
                      </wp:positionV>
                      <wp:extent cx="49847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241.5pt" to="386.45pt,24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3067050</wp:posOffset>
                      </wp:positionV>
                      <wp:extent cx="635" cy="1372235"/>
                      <wp:effectExtent l="6350" t="635" r="635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5pt,241.5pt" to="386.45pt,34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4438650</wp:posOffset>
                      </wp:positionV>
                      <wp:extent cx="2632075" cy="635"/>
                      <wp:effectExtent l="635" t="6350" r="6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349.5pt" to="386.4pt,349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3067050</wp:posOffset>
                      </wp:positionV>
                      <wp:extent cx="635" cy="1372235"/>
                      <wp:effectExtent l="6350" t="635" r="635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41.5pt" to="179.2pt,349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3067050</wp:posOffset>
                      </wp:positionV>
                      <wp:extent cx="213995" cy="63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241.5pt" to="196.05pt,24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通報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向消防機關通報，並確認已通報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重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火災！</w:t>
            </w:r>
            <w:r>
              <w:rPr>
                <w:sz w:val="20"/>
                <w:szCs w:val="20"/>
              </w:rPr>
              <w:t>在</w:t>
            </w:r>
            <w:r>
              <w:rPr>
                <w:color w:val="FF0000"/>
                <w:sz w:val="20"/>
                <w:szCs w:val="20"/>
              </w:rPr>
              <w:t>中正</w:t>
            </w:r>
            <w:r>
              <w:rPr>
                <w:sz w:val="20"/>
                <w:szCs w:val="20"/>
              </w:rPr>
              <w:t>路○段○巷○弄</w:t>
            </w:r>
            <w:r>
              <w:rPr>
                <w:color w:val="FF0000"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號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/>
              <w:t>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附近有</w:t>
            </w:r>
            <w:r>
              <w:rPr>
                <w:color w:val="FF0000"/>
              </w:rPr>
              <w:t>0000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在</w:t>
            </w:r>
            <w:r>
              <w:rPr>
                <w:color w:val="FF0000"/>
              </w:rPr>
              <w:t>7</w:t>
            </w:r>
            <w:r>
              <w:rPr/>
              <w:t>樓的</w:t>
            </w:r>
            <w:r>
              <w:rPr>
                <w:color w:val="FF0000"/>
              </w:rPr>
              <w:t>廚房</w:t>
            </w:r>
            <w:r>
              <w:rPr/>
              <w:t>燃燒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報案人電話：</w:t>
            </w:r>
            <w:r>
              <w:rPr>
                <w:color w:val="FF0000"/>
              </w:rPr>
              <w:t>02-89915522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聯絡有關人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緊急聯絡電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警察局：一一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瓦斯公司：</w:t>
            </w:r>
            <w:r>
              <w:rPr>
                <w:color w:val="FF0000"/>
              </w:rPr>
              <w:t>○○○－○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保全公司：</w:t>
            </w:r>
            <w:r>
              <w:rPr>
                <w:color w:val="FF0000"/>
              </w:rPr>
              <w:t>○○○－○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電力公司：</w:t>
            </w:r>
            <w:r>
              <w:rPr>
                <w:color w:val="FF0000"/>
              </w:rPr>
              <w:t>○○○－○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公司主管：</w:t>
            </w:r>
            <w:r>
              <w:rPr>
                <w:color w:val="FF0000"/>
              </w:rPr>
              <w:t>○○○－○○○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自衛消防隊長：</w:t>
            </w:r>
            <w:r>
              <w:rPr>
                <w:color w:val="FF0000"/>
              </w:rPr>
              <w:t>02-89915522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適當進行場所內廣播，應避免發生驚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緊急廣播例（重複二次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裡是‧防災中心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在在</w:t>
            </w:r>
            <w:r>
              <w:rPr>
                <w:color w:val="FF0000"/>
              </w:rPr>
              <w:t>7</w:t>
            </w:r>
            <w:r>
              <w:rPr/>
              <w:t>樓發生火災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執勤之滅火班，請立即進行滅火行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業人員請讓電梯停在一樓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各位顧客請依照引導人員之指示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難逃生。」請絕對不要搭乘電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避難引導班請依照配置位置就定位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8"/>
        <w:gridCol w:w="960"/>
        <w:gridCol w:w="1003"/>
        <w:gridCol w:w="4722"/>
      </w:tblGrid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56565</wp:posOffset>
                      </wp:positionV>
                      <wp:extent cx="76835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5.95pt" to="306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456565</wp:posOffset>
                      </wp:positionV>
                      <wp:extent cx="711835" cy="635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35.95pt" to="403.2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456565</wp:posOffset>
                      </wp:positionV>
                      <wp:extent cx="635" cy="572135"/>
                      <wp:effectExtent l="6350" t="635" r="63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35.95pt" to="403.25pt,8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1028065</wp:posOffset>
                      </wp:positionV>
                      <wp:extent cx="2703195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80.95pt" to="403.2pt,80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456565</wp:posOffset>
                      </wp:positionV>
                      <wp:extent cx="635" cy="572135"/>
                      <wp:effectExtent l="6350" t="635" r="635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35.95pt" to="190.4pt,80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456565</wp:posOffset>
                      </wp:positionV>
                      <wp:extent cx="356235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35.95pt" to="218.4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456565</wp:posOffset>
                      </wp:positionV>
                      <wp:extent cx="498475" cy="635"/>
                      <wp:effectExtent l="635" t="6350" r="6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5.95pt" to="302.4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456565</wp:posOffset>
                      </wp:positionV>
                      <wp:extent cx="635" cy="572135"/>
                      <wp:effectExtent l="6350" t="635" r="635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5pt,35.95pt" to="285.65pt,8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滅火器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○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使用滅火器、消防栓進行滅火工作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滅火器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消防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拔安全插銷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噴嘴對準火源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用力壓下握把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763905</wp:posOffset>
                      </wp:positionV>
                      <wp:extent cx="635" cy="457835"/>
                      <wp:effectExtent l="6350" t="635" r="635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60.15pt" to="196.0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221105</wp:posOffset>
                      </wp:positionV>
                      <wp:extent cx="2632075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96.15pt" to="403.2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763905</wp:posOffset>
                      </wp:positionV>
                      <wp:extent cx="285115" cy="635"/>
                      <wp:effectExtent l="635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60.15pt" to="218.45pt,6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201035</wp:posOffset>
                      </wp:positionH>
                      <wp:positionV relativeFrom="paragraph">
                        <wp:posOffset>763905</wp:posOffset>
                      </wp:positionV>
                      <wp:extent cx="1920875" cy="635"/>
                      <wp:effectExtent l="635" t="6350" r="63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05pt,60.15pt" to="403.25pt,6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763905</wp:posOffset>
                      </wp:positionV>
                      <wp:extent cx="635" cy="457835"/>
                      <wp:effectExtent l="6350" t="635" r="635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60.15pt" to="403.2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1906905</wp:posOffset>
                      </wp:positionV>
                      <wp:extent cx="1707515" cy="635"/>
                      <wp:effectExtent l="635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50.15pt" to="397.65pt,15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906905</wp:posOffset>
                      </wp:positionV>
                      <wp:extent cx="635" cy="686435"/>
                      <wp:effectExtent l="6350" t="635" r="635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150.15pt" to="397.65pt,20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2592705</wp:posOffset>
                      </wp:positionV>
                      <wp:extent cx="2560955" cy="635"/>
                      <wp:effectExtent l="635" t="6350" r="63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204.15pt" to="397.6pt,2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1906905</wp:posOffset>
                      </wp:positionV>
                      <wp:extent cx="635" cy="686435"/>
                      <wp:effectExtent l="6350" t="635" r="635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150.15pt" to="196pt,2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906905</wp:posOffset>
                      </wp:positionV>
                      <wp:extent cx="142875" cy="635"/>
                      <wp:effectExtent l="635" t="6350" r="63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50.15pt" to="207.25pt,15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2935605</wp:posOffset>
                      </wp:positionV>
                      <wp:extent cx="1991995" cy="635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231.15pt" to="403.25pt,23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2935605</wp:posOffset>
                      </wp:positionV>
                      <wp:extent cx="635" cy="457835"/>
                      <wp:effectExtent l="6350" t="635" r="635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231.15pt" to="403.25pt,267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3392805</wp:posOffset>
                      </wp:positionV>
                      <wp:extent cx="2703195" cy="635"/>
                      <wp:effectExtent l="635" t="6350" r="63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267.15pt" to="403.2pt,267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2935605</wp:posOffset>
                      </wp:positionV>
                      <wp:extent cx="635" cy="457835"/>
                      <wp:effectExtent l="6350" t="635" r="635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231.15pt" to="190.4pt,267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935605</wp:posOffset>
                      </wp:positionV>
                      <wp:extent cx="142875" cy="635"/>
                      <wp:effectExtent l="635" t="6350" r="63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31.15pt" to="201.65pt,23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避　難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引　導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大聲指引避難方向，避免發生驚慌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打開緊急出口（安全門等）並確認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移除妨礙避難之物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重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道轉角、樓梯出入口應配置誘導人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以起火層及其上層為優先配置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操作避難器具、擔任避難引導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確認所有人員是否已避難，並將結果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絡自衛消防隊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必要裝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各居室、避難出口之萬用鑰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手提擴音機。　．繩索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手電筒。　　　．其他必要之器材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/>
              <w:t>關閉防火門、防火鐵捲門、防火閘門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關閉避難通道之防火門時，應先與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難誘導班充份連繫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7.</w:t>
            </w:r>
            <w:r>
              <w:rPr/>
              <w:t>緊急電源之確保、鍋爐等危險設施之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止供給運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8.</w:t>
            </w:r>
            <w:r>
              <w:rPr/>
              <w:t>昇降機、電扶梯之緊急處置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90"/>
        <w:gridCol w:w="2128"/>
        <w:gridCol w:w="993"/>
        <w:gridCol w:w="2716"/>
        <w:gridCol w:w="1779"/>
      </w:tblGrid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數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場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動力消防幫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隊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滅火器</w:t>
            </w:r>
            <w:r>
              <w:rPr/>
              <w:t>(AB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用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繩索</w:t>
            </w:r>
            <w:r>
              <w:rPr/>
              <w:t>(30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手提擴音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醫</w:t>
            </w:r>
            <w:r>
              <w:rPr>
                <w:rFonts w:eastAsia="Times New Roman"/>
              </w:rPr>
              <w:t xml:space="preserve"> </w:t>
            </w:r>
            <w:r>
              <w:rPr/>
              <w:t>藥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建築物、設備圖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鑰</w:t>
            </w:r>
            <w:r>
              <w:rPr>
                <w:rFonts w:eastAsia="Times New Roman"/>
              </w:rPr>
              <w:t xml:space="preserve"> </w:t>
            </w:r>
            <w:r>
              <w:rPr/>
              <w:t>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件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7"/>
        <w:gridCol w:w="476"/>
        <w:gridCol w:w="980"/>
        <w:gridCol w:w="1219"/>
        <w:gridCol w:w="4157"/>
      </w:tblGrid>
      <w:tr>
        <w:trPr>
          <w:trHeight w:val="66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防火責任者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責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防火管理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組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副理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樓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color w:val="FF0000"/>
              </w:rPr>
              <w:t>領班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組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color w:val="FF0000"/>
              </w:rPr>
              <w:t>官商溝解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樓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樓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畫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1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62"/>
        <w:gridCol w:w="1456"/>
        <w:gridCol w:w="3920"/>
        <w:gridCol w:w="1680"/>
      </w:tblGrid>
      <w:tr>
        <w:trPr>
          <w:trHeight w:val="6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檢查對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負責檢查人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次數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防火避難</w:t>
            </w:r>
          </w:p>
          <w:p>
            <w:pPr>
              <w:pStyle w:val="Normal"/>
              <w:spacing w:before="120" w:after="0"/>
              <w:rPr/>
            </w:pPr>
            <w:r>
              <w:rPr/>
              <w:t>設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職稱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before="120" w:after="0"/>
              <w:rPr/>
            </w:pPr>
            <w:r>
              <w:rPr/>
              <w:t>姓名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．依附表三自行檢查防火避難設施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避難出口、走廊、樓梯、陽台、避難通道之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防火門、防火鐵捲門、排煙口之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有無易形成能自由出入之死角之走廊、樓梯，及物品之清除、整理之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較少使用場所（儲藏室、雜物倉庫等）之上鎖及整理狀況之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防止入侵基地內、建物內之措施當否之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窗戶、車庫、停車場內車輛之上鎖檢查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．飯店、旅館等退房後之上鎖管理體制之檢查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每月牙至少檢查一次）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五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82"/>
        <w:gridCol w:w="1120"/>
        <w:gridCol w:w="1200"/>
        <w:gridCol w:w="1264"/>
        <w:gridCol w:w="1232"/>
        <w:gridCol w:w="1232"/>
      </w:tblGrid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安全設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負責人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動作檢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外觀檢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機能檢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總合檢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器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室內消防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動撒水設備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動力消防幫浦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火警自動警報設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瓦斯漏氣火警自動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標示設備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避難器具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緊急照明設備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緊急發電機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六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畫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2"/>
        <w:gridCol w:w="4480"/>
        <w:gridCol w:w="1904"/>
      </w:tblGrid>
      <w:tr>
        <w:trPr>
          <w:trHeight w:val="80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   </w:t>
            </w:r>
            <w:r>
              <w:rPr/>
              <w:t>練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總合訓練</w:t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．實施滅火、通報及避難訓練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實施夜間或模擬想定夜間之訓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．實施滅火、通報及避難之個別訓練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部分訓練</w:t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．實施滅火器、消防栓之操作訓練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/>
              <w:t>圖面模擬訓練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ind w:left="240" w:hanging="240"/>
              <w:rPr/>
            </w:pPr>
            <w:r>
              <w:rPr/>
              <w:t>．實施自衛消防隊各班之圖面模擬狀況訓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七</w:t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○</w:t>
            </w:r>
            <w:r>
              <w:rPr>
                <w:sz w:val="28"/>
              </w:rPr>
              <w:t>之位置圖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○○</w:t>
            </w:r>
            <w:r>
              <w:rPr>
                <w:sz w:val="28"/>
              </w:rPr>
              <w:t>之逃生避難圖及平面圖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件八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"/>
        <w:gridCol w:w="448"/>
        <w:gridCol w:w="1120"/>
        <w:gridCol w:w="896"/>
        <w:gridCol w:w="896"/>
        <w:gridCol w:w="4368"/>
      </w:tblGrid>
      <w:tr>
        <w:trPr/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隊　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隊　　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班　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人　員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任　　　　務　　　　內　　　　務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1121410</wp:posOffset>
                      </wp:positionV>
                      <wp:extent cx="1707515" cy="635"/>
                      <wp:effectExtent l="635" t="6350" r="63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88.3pt" to="380.85pt,8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1121410</wp:posOffset>
                      </wp:positionV>
                      <wp:extent cx="635" cy="1486535"/>
                      <wp:effectExtent l="6350" t="635" r="635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88.3pt" to="380.85pt,205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2607310</wp:posOffset>
                      </wp:positionV>
                      <wp:extent cx="2347595" cy="635"/>
                      <wp:effectExtent l="635" t="6350" r="63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205.3pt" to="380.8pt,205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1121410</wp:posOffset>
                      </wp:positionV>
                      <wp:extent cx="635" cy="1486535"/>
                      <wp:effectExtent l="6350" t="635" r="635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8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88.3pt" to="196pt,205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121410</wp:posOffset>
                      </wp:positionV>
                      <wp:extent cx="142875" cy="635"/>
                      <wp:effectExtent l="635" t="6350" r="63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88.3pt" to="207.25pt,8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3636010</wp:posOffset>
                      </wp:positionV>
                      <wp:extent cx="1849755" cy="635"/>
                      <wp:effectExtent l="635" t="6350" r="63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286.3pt" to="392.05pt,28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3636010</wp:posOffset>
                      </wp:positionV>
                      <wp:extent cx="635" cy="1143635"/>
                      <wp:effectExtent l="6350" t="635" r="635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05pt,286.3pt" to="392.05pt,37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4779010</wp:posOffset>
                      </wp:positionV>
                      <wp:extent cx="2489835" cy="635"/>
                      <wp:effectExtent l="635" t="6350" r="63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376.3pt" to="392pt,376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3636010</wp:posOffset>
                      </wp:positionV>
                      <wp:extent cx="635" cy="1143635"/>
                      <wp:effectExtent l="6350" t="635" r="635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286.3pt" to="196pt,376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3636010</wp:posOffset>
                      </wp:positionV>
                      <wp:extent cx="142875" cy="635"/>
                      <wp:effectExtent l="635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286.3pt" to="207.25pt,28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5236210</wp:posOffset>
                      </wp:positionV>
                      <wp:extent cx="1494155" cy="635"/>
                      <wp:effectExtent l="635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12.3pt" to="364.05pt,41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5236210</wp:posOffset>
                      </wp:positionV>
                      <wp:extent cx="635" cy="1143635"/>
                      <wp:effectExtent l="6350" t="635" r="635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412.3pt" to="364.05pt,50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6379210</wp:posOffset>
                      </wp:positionV>
                      <wp:extent cx="2134235" cy="635"/>
                      <wp:effectExtent l="635" t="6350" r="63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502.3pt" to="364pt,502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5236210</wp:posOffset>
                      </wp:positionV>
                      <wp:extent cx="635" cy="1143635"/>
                      <wp:effectExtent l="6350" t="635" r="635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412.3pt" to="196pt,502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5236210</wp:posOffset>
                      </wp:positionV>
                      <wp:extent cx="213995" cy="635"/>
                      <wp:effectExtent l="635" t="6350" r="63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412.3pt" to="212.85pt,41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80795</wp:posOffset>
                      </wp:positionH>
                      <wp:positionV relativeFrom="paragraph">
                        <wp:posOffset>3064510</wp:posOffset>
                      </wp:positionV>
                      <wp:extent cx="3912235" cy="635"/>
                      <wp:effectExtent l="635" t="6350" r="63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2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41.3pt" to="408.85pt,24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衛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︵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稱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名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衛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副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︵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稱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名︶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本部隊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指揮班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通報班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1.</w:t>
            </w:r>
            <w:r>
              <w:rPr/>
              <w:t>設置自衛消防本部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2.</w:t>
            </w:r>
            <w:r>
              <w:rPr/>
              <w:t>輔助隊長、副隊長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3.</w:t>
            </w:r>
            <w:r>
              <w:rPr/>
              <w:t>向地區隊傳達命令及情報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4.</w:t>
            </w:r>
            <w:r>
              <w:rPr/>
              <w:t>向消防隊提供情報，並引導至災害現場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　重點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．指引往起火場所之最短通道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．引導至進出口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．引導至緊急用昇降機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．起火場所、燃燒物體及燃燒範圍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．有無受困者、受傷者等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5.</w:t>
            </w:r>
            <w:r>
              <w:rPr/>
              <w:t>其他指揮上必要之事項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1.</w:t>
            </w:r>
            <w:r>
              <w:rPr/>
              <w:t>向消防機關通報，並確認已通報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　重點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火災！在</w:t>
            </w:r>
            <w:r>
              <w:rPr>
                <w:color w:val="FF0000"/>
              </w:rPr>
              <w:t>中正路</w:t>
            </w:r>
            <w:r>
              <w:rPr/>
              <w:t>○段○巷○弄</w:t>
            </w:r>
            <w:r>
              <w:rPr>
                <w:color w:val="FF0000"/>
              </w:rPr>
              <w:t>160</w:t>
            </w:r>
            <w:r>
              <w:rPr>
                <w:color w:val="FF0000"/>
              </w:rPr>
              <w:t>號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樓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附近有</w:t>
            </w:r>
            <w:r>
              <w:rPr>
                <w:color w:val="FF0000"/>
              </w:rPr>
              <w:t>00000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7</w:t>
            </w:r>
            <w:r>
              <w:rPr/>
              <w:t>樓的</w:t>
            </w:r>
            <w:r>
              <w:rPr>
                <w:color w:val="FF0000"/>
              </w:rPr>
              <w:t>廚房</w:t>
            </w:r>
            <w:r>
              <w:rPr/>
              <w:t>燃燒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報案人電話：</w:t>
            </w:r>
            <w:r>
              <w:rPr>
                <w:color w:val="FF0000"/>
              </w:rPr>
              <w:t>02-89915522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2.</w:t>
            </w:r>
            <w:r>
              <w:rPr/>
              <w:t>聯絡有關人員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　　重點</w:t>
            </w:r>
          </w:p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/>
              <w:t>　瓦斯公司：</w:t>
            </w:r>
            <w:r>
              <w:rPr>
                <w:color w:val="FF0000"/>
                <w:sz w:val="20"/>
                <w:szCs w:val="20"/>
              </w:rPr>
              <w:t>○○○－○○○○</w:t>
            </w:r>
          </w:p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保全公司：</w:t>
            </w:r>
            <w:r>
              <w:rPr>
                <w:color w:val="FF0000"/>
                <w:sz w:val="20"/>
                <w:szCs w:val="20"/>
              </w:rPr>
              <w:t>○○○－○○○○</w:t>
            </w:r>
          </w:p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力公司：</w:t>
            </w:r>
            <w:r>
              <w:rPr>
                <w:color w:val="FF0000"/>
                <w:sz w:val="20"/>
                <w:szCs w:val="20"/>
              </w:rPr>
              <w:t>○○○－○○○○</w:t>
            </w:r>
          </w:p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司主管：</w:t>
            </w:r>
            <w:r>
              <w:rPr>
                <w:color w:val="FF0000"/>
                <w:sz w:val="20"/>
                <w:szCs w:val="20"/>
              </w:rPr>
              <w:t>○○○－○○○○</w:t>
            </w:r>
          </w:p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9"/>
        <w:gridCol w:w="448"/>
        <w:gridCol w:w="672"/>
        <w:gridCol w:w="796"/>
        <w:gridCol w:w="884"/>
        <w:gridCol w:w="504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6715</wp:posOffset>
                      </wp:positionH>
                      <wp:positionV relativeFrom="paragraph">
                        <wp:posOffset>456565</wp:posOffset>
                      </wp:positionV>
                      <wp:extent cx="498475" cy="635"/>
                      <wp:effectExtent l="635" t="6350" r="63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35.95pt" to="369.6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456565</wp:posOffset>
                      </wp:positionV>
                      <wp:extent cx="142875" cy="635"/>
                      <wp:effectExtent l="635" t="6350" r="635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35.95pt" to="179.2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56565</wp:posOffset>
                      </wp:positionV>
                      <wp:extent cx="635" cy="1943735"/>
                      <wp:effectExtent l="6350" t="635" r="635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35.95pt" to="369.65pt,18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2399665</wp:posOffset>
                      </wp:positionV>
                      <wp:extent cx="2632075" cy="635"/>
                      <wp:effectExtent l="635" t="6350" r="635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88.95pt" to="369.6pt,188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456565</wp:posOffset>
                      </wp:positionV>
                      <wp:extent cx="635" cy="1943735"/>
                      <wp:effectExtent l="6350" t="635" r="635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35.95pt" to="162.4pt,188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456565</wp:posOffset>
                      </wp:positionV>
                      <wp:extent cx="71755" cy="635"/>
                      <wp:effectExtent l="635" t="6350" r="635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5.95pt" to="168.0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適當進行場所內廣播，應避免發生驚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緊急廣播例（重複二次以上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裡是防災中心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在在</w:t>
            </w:r>
            <w:r>
              <w:rPr>
                <w:color w:val="FF0000"/>
              </w:rPr>
              <w:t>7</w:t>
            </w:r>
            <w:r>
              <w:rPr/>
              <w:t>樓發生火災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/>
              <w:t>樓及</w:t>
            </w:r>
            <w:r>
              <w:rPr>
                <w:color w:val="FF0000"/>
              </w:rPr>
              <w:t>5</w:t>
            </w:r>
            <w:r>
              <w:rPr/>
              <w:t>樓滅火班請立即進行滅火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避難引導班請依照配置位置就定位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各層火源責任者請將瓦斯關閉，並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取防止延燒對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業人員請讓電梯停在一樓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各位顧客請依照引導人員之指示避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逃生。」請絕對不要搭乘電梯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591185</wp:posOffset>
                      </wp:positionV>
                      <wp:extent cx="213995" cy="635"/>
                      <wp:effectExtent l="635" t="6350" r="635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46.55pt" to="179.2pt,46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591185</wp:posOffset>
                      </wp:positionV>
                      <wp:extent cx="635" cy="686435"/>
                      <wp:effectExtent l="6350" t="635" r="635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6.55pt" to="162.45pt,10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1276985</wp:posOffset>
                      </wp:positionV>
                      <wp:extent cx="2703195" cy="635"/>
                      <wp:effectExtent l="635" t="6350" r="635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00.55pt" to="375.25pt,10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591185</wp:posOffset>
                      </wp:positionV>
                      <wp:extent cx="635" cy="686435"/>
                      <wp:effectExtent l="6350" t="635" r="635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46.55pt" to="375.2pt,100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96080</wp:posOffset>
                      </wp:positionH>
                      <wp:positionV relativeFrom="paragraph">
                        <wp:posOffset>591185</wp:posOffset>
                      </wp:positionV>
                      <wp:extent cx="569595" cy="635"/>
                      <wp:effectExtent l="635" t="6350" r="635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pt,46.55pt" to="375.2pt,46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591185</wp:posOffset>
                      </wp:positionV>
                      <wp:extent cx="711835" cy="635"/>
                      <wp:effectExtent l="635" t="6350" r="63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46.55pt" to="280.05pt,4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72155</wp:posOffset>
                      </wp:positionH>
                      <wp:positionV relativeFrom="paragraph">
                        <wp:posOffset>591185</wp:posOffset>
                      </wp:positionV>
                      <wp:extent cx="635" cy="686435"/>
                      <wp:effectExtent l="6350" t="635" r="635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46.55pt" to="257.65pt,10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火班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長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火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指揮地區隊展開滅火工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使用滅火器、消防栓進行滅火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滅火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消防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拔安全插銷</w:t>
            </w:r>
            <w:r>
              <w:rPr/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噴嘴對準火源</w:t>
            </w:r>
            <w:r>
              <w:rPr/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用力壓下握把</w:t>
            </w:r>
            <w:r>
              <w:rPr/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與消防隊連繫並協助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865505</wp:posOffset>
                      </wp:positionV>
                      <wp:extent cx="2063115" cy="635"/>
                      <wp:effectExtent l="635" t="6350" r="63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68.15pt" to="375.25pt,6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865505</wp:posOffset>
                      </wp:positionV>
                      <wp:extent cx="635" cy="457835"/>
                      <wp:effectExtent l="6350" t="635" r="635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68.15pt" to="375.25pt,10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322705</wp:posOffset>
                      </wp:positionV>
                      <wp:extent cx="2632075" cy="635"/>
                      <wp:effectExtent l="635" t="6350" r="63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04.15pt" to="375.2pt,1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865505</wp:posOffset>
                      </wp:positionV>
                      <wp:extent cx="635" cy="457835"/>
                      <wp:effectExtent l="6350" t="635" r="635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68.15pt" to="168pt,1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865505</wp:posOffset>
                      </wp:positionV>
                      <wp:extent cx="142875" cy="635"/>
                      <wp:effectExtent l="635" t="6350" r="63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68.15pt" to="179.25pt,6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2122805</wp:posOffset>
                      </wp:positionV>
                      <wp:extent cx="1565275" cy="635"/>
                      <wp:effectExtent l="635" t="6350" r="63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167.15pt" to="358.45pt,167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2122805</wp:posOffset>
                      </wp:positionV>
                      <wp:extent cx="635" cy="572135"/>
                      <wp:effectExtent l="6350" t="635" r="635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167.15pt" to="358.45pt,21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2694305</wp:posOffset>
                      </wp:positionV>
                      <wp:extent cx="2489835" cy="635"/>
                      <wp:effectExtent l="635" t="6350" r="63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212.15pt" to="358.4pt,212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2122805</wp:posOffset>
                      </wp:positionV>
                      <wp:extent cx="635" cy="572135"/>
                      <wp:effectExtent l="6350" t="635" r="635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67.15pt" to="162.4pt,212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2122805</wp:posOffset>
                      </wp:positionV>
                      <wp:extent cx="142875" cy="635"/>
                      <wp:effectExtent l="635" t="6350" r="63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67.15pt" to="173.65pt,167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避難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導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大聲指引避難方向，避免發生驚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打開緊急出口（安全門等）並確認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移除妨礙避難之物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道轉角、樓梯出入口應配置引導人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起火層及其上層為優先配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操作避難器具、擔任避難引導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確認所有人員是否已避難，並將結果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絡自衛消防隊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必要裝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各居室、避難出口之萬用鑰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手提擴音機。‧繩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手電筒。　　‧其他必要之器材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件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地區隊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48"/>
        <w:gridCol w:w="1120"/>
        <w:gridCol w:w="896"/>
        <w:gridCol w:w="896"/>
        <w:gridCol w:w="4480"/>
      </w:tblGrid>
      <w:tr>
        <w:trPr/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隊　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隊　　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班　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人　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任　　　　務　　　　內　　　　務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1873885</wp:posOffset>
                      </wp:positionV>
                      <wp:extent cx="142875" cy="635"/>
                      <wp:effectExtent l="635" t="6350" r="635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47.55pt" to="201.65pt,1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1873885</wp:posOffset>
                      </wp:positionV>
                      <wp:extent cx="640715" cy="635"/>
                      <wp:effectExtent l="635" t="6350" r="63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47.55pt" to="296.85pt,1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1873885</wp:posOffset>
                      </wp:positionV>
                      <wp:extent cx="635" cy="686435"/>
                      <wp:effectExtent l="6350" t="635" r="635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47.55pt" to="190.45pt,20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559685</wp:posOffset>
                      </wp:positionV>
                      <wp:extent cx="2489835" cy="635"/>
                      <wp:effectExtent l="635" t="6350" r="63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01.55pt" to="386.45pt,20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873885</wp:posOffset>
                      </wp:positionV>
                      <wp:extent cx="635" cy="686435"/>
                      <wp:effectExtent l="6350" t="635" r="635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147.55pt" to="386.4pt,201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9440</wp:posOffset>
                      </wp:positionH>
                      <wp:positionV relativeFrom="paragraph">
                        <wp:posOffset>1873885</wp:posOffset>
                      </wp:positionV>
                      <wp:extent cx="498475" cy="635"/>
                      <wp:effectExtent l="635" t="6350" r="635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47.55pt" to="386.4pt,147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1873885</wp:posOffset>
                      </wp:positionV>
                      <wp:extent cx="635" cy="686435"/>
                      <wp:effectExtent l="6350" t="635" r="635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147.55pt" to="280.05pt,20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3816985</wp:posOffset>
                      </wp:positionV>
                      <wp:extent cx="1920875" cy="635"/>
                      <wp:effectExtent l="635" t="6350" r="635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300.55pt" to="386.45pt,30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3816985</wp:posOffset>
                      </wp:positionV>
                      <wp:extent cx="635" cy="572135"/>
                      <wp:effectExtent l="6350" t="635" r="635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5pt,300.55pt" to="386.45pt,34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4388485</wp:posOffset>
                      </wp:positionV>
                      <wp:extent cx="2489835" cy="635"/>
                      <wp:effectExtent l="635" t="6350" r="635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345.55pt" to="386.4pt,345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3816985</wp:posOffset>
                      </wp:positionV>
                      <wp:extent cx="635" cy="572135"/>
                      <wp:effectExtent l="6350" t="635" r="635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300.55pt" to="190.4pt,345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3816985</wp:posOffset>
                      </wp:positionV>
                      <wp:extent cx="142875" cy="635"/>
                      <wp:effectExtent l="635" t="6350" r="635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300.55pt" to="201.65pt,30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5074285</wp:posOffset>
                      </wp:positionV>
                      <wp:extent cx="1494155" cy="635"/>
                      <wp:effectExtent l="635" t="6350" r="635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99.55pt" to="380.85pt,39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5074285</wp:posOffset>
                      </wp:positionV>
                      <wp:extent cx="635" cy="686435"/>
                      <wp:effectExtent l="6350" t="635" r="635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399.55pt" to="380.85pt,45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5760085</wp:posOffset>
                      </wp:positionV>
                      <wp:extent cx="2418715" cy="635"/>
                      <wp:effectExtent l="635" t="6350" r="635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453.55pt" to="380.8pt,453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5074285</wp:posOffset>
                      </wp:positionV>
                      <wp:extent cx="635" cy="686435"/>
                      <wp:effectExtent l="6350" t="635" r="635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399.55pt" to="190.4pt,453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5074285</wp:posOffset>
                      </wp:positionV>
                      <wp:extent cx="142875" cy="635"/>
                      <wp:effectExtent l="635" t="6350" r="635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399.55pt" to="201.65pt,39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3131185</wp:posOffset>
                      </wp:positionV>
                      <wp:extent cx="3983355" cy="635"/>
                      <wp:effectExtent l="635" t="6350" r="635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46.55pt" to="408.85pt,24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188085</wp:posOffset>
                      </wp:positionV>
                      <wp:extent cx="3983355" cy="635"/>
                      <wp:effectExtent l="635" t="6350" r="635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93.55pt" to="408.85pt,9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衛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衛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區隊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副理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官商溝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通報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滅火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避難引導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發覺災害時，應即通報消防機關及防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心（安全室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報知周圍場所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由其他地區發生災害時，應按照所屬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區隊長之指示擔任避難引導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用地區隊內之滅火器、消防栓展開初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滅火作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滅火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消防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拔安全插銷</w:t>
            </w:r>
            <w:r>
              <w:rPr/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噴嘴對準火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用力壓下握把</w:t>
            </w:r>
            <w:r>
              <w:rPr/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由其他地區發生災害時，應按照所屬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區隊長之指示擔任避難誘導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大聲指引避難方向，避免發生驚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打開緊急出口（安全門等）並確認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移除妨礙避難之物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道轉角、樓梯出入口應配置誘導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員。以起火層及其上層為優先配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操作避難器具、擔任避難引導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確認所有人員是否已避難，並將結果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絡自衛消防隊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必要裝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各居室、避難出口之萬用鑰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手提擴音機。‧繩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手電筒。　　‧其他必要之器材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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480"/>
        <w:gridCol w:w="805"/>
        <w:gridCol w:w="896"/>
        <w:gridCol w:w="1024"/>
        <w:gridCol w:w="4576"/>
      </w:tblGrid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456565</wp:posOffset>
                      </wp:positionV>
                      <wp:extent cx="1991995" cy="635"/>
                      <wp:effectExtent l="635" t="6350" r="635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35.95pt" to="386.4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456565</wp:posOffset>
                      </wp:positionV>
                      <wp:extent cx="635" cy="686435"/>
                      <wp:effectExtent l="6350" t="635" r="635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5pt,35.95pt" to="386.45pt,8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1142365</wp:posOffset>
                      </wp:positionV>
                      <wp:extent cx="2632075" cy="635"/>
                      <wp:effectExtent l="635" t="6350" r="635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89.95pt" to="386.4pt,89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456565</wp:posOffset>
                      </wp:positionV>
                      <wp:extent cx="635" cy="686435"/>
                      <wp:effectExtent l="6350" t="635" r="635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35.95pt" to="179.2pt,89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456565</wp:posOffset>
                      </wp:positionV>
                      <wp:extent cx="142875" cy="635"/>
                      <wp:effectExtent l="635" t="6350" r="635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35.95pt" to="190.4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防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護班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.</w:t>
            </w:r>
            <w:r>
              <w:rPr/>
              <w:t>關閉防火門、防火鐵捲門、防火閘門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關閉避難通道之防火門時，應先與避難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導班充份連繫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2.</w:t>
            </w:r>
            <w:r>
              <w:rPr/>
              <w:t>緊急電源之確保、鍋爐等危險設施之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停止供給運轉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3.</w:t>
            </w:r>
            <w:r>
              <w:rPr/>
              <w:t>昇降機、電扶梯之緊急處置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4.</w:t>
            </w:r>
            <w:r>
              <w:rPr/>
              <w:t>排煙或排瓦斯處理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5.</w:t>
            </w:r>
            <w:r>
              <w:rPr/>
              <w:t>確認及警戒瓦斯洩漏時之狀況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6.</w:t>
            </w:r>
            <w:r>
              <w:rPr/>
              <w:t>設定禁止進入區域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護班</w:t>
            </w:r>
          </w:p>
          <w:p>
            <w:pPr>
              <w:pStyle w:val="Normal"/>
              <w:spacing w:lineRule="exact" w:line="3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.</w:t>
            </w:r>
            <w:r>
              <w:rPr/>
              <w:t>設置緊急救護所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2.</w:t>
            </w:r>
            <w:r>
              <w:rPr/>
              <w:t>緊急處理受傷者及登記其姓名、住址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3.</w:t>
            </w:r>
            <w:r>
              <w:rPr/>
              <w:t>與消防救護隊連繫，並提供情報。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班</w:t>
            </w:r>
          </w:p>
          <w:p>
            <w:pPr>
              <w:pStyle w:val="Normal"/>
              <w:spacing w:lineRule="exact" w:line="3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  <w:t>班長</w:t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視場所需要訂定之。</w:t>
            </w:r>
          </w:p>
        </w:tc>
      </w:tr>
    </w:tbl>
    <w:p>
      <w:pPr>
        <w:pStyle w:val="Normal"/>
        <w:spacing w:lineRule="atLeast" w:line="20"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一　　防火管理人遴派（解任）提報表</w:t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2280"/>
        <w:gridCol w:w="398"/>
        <w:gridCol w:w="202"/>
        <w:gridCol w:w="263"/>
        <w:gridCol w:w="577"/>
        <w:gridCol w:w="7"/>
        <w:gridCol w:w="232"/>
        <w:gridCol w:w="121"/>
        <w:gridCol w:w="210"/>
        <w:gridCol w:w="1366"/>
      </w:tblGrid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</w:t>
            </w:r>
            <w:r>
              <w:rPr>
                <w:color w:val="FF0000"/>
              </w:rPr>
              <w:t>新北市政府</w:t>
            </w:r>
            <w:r>
              <w:rPr/>
              <w:t>　消防局　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（解任）本場所防火管理人，請予備查。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</w:t>
            </w:r>
            <w:r>
              <w:rPr>
                <w:color w:val="FF0000"/>
              </w:rPr>
              <w:t>○○○</w:t>
            </w:r>
            <w:r>
              <w:rPr/>
              <w:t>（簽章）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○○○○○○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02-89915522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6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FF0000"/>
              </w:rPr>
              <w:t>新北市新莊區○○○○○○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FF0000"/>
              </w:rPr>
              <w:t>新北市新莊區○○○○○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65807089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17870537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</w:t>
            </w:r>
            <w:r>
              <w:rPr>
                <w:color w:val="FF0000"/>
              </w:rPr>
              <w:t>101</w:t>
            </w:r>
            <w:r>
              <w:rPr/>
              <w:t>　　年　　</w:t>
            </w:r>
            <w:r>
              <w:rPr>
                <w:color w:val="FF0000"/>
              </w:rPr>
              <w:t>2</w:t>
            </w:r>
            <w:r>
              <w:rPr/>
              <w:t>　　月　　</w:t>
            </w:r>
            <w:r>
              <w:rPr>
                <w:color w:val="FF0000"/>
              </w:rPr>
              <w:t>10</w:t>
            </w:r>
            <w:r>
              <w:rPr/>
              <w:t>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5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中華民國防火管理人協會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日期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</w:t>
            </w:r>
            <w:r>
              <w:rPr>
                <w:color w:val="FF0000"/>
              </w:rPr>
              <w:t>101</w:t>
            </w:r>
            <w:r>
              <w:rPr/>
              <w:t xml:space="preserve"> </w:t>
            </w:r>
            <w:r>
              <w:rPr/>
              <w:t>年　</w:t>
            </w:r>
            <w:r>
              <w:rPr>
                <w:color w:val="FF0000"/>
              </w:rPr>
              <w:t>1</w:t>
            </w:r>
            <w:r>
              <w:rPr/>
              <w:t xml:space="preserve"> </w:t>
            </w:r>
            <w:r>
              <w:rPr/>
              <w:t>月　</w:t>
            </w:r>
            <w:r>
              <w:rPr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小明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</w:t>
            </w:r>
            <w:r>
              <w:rPr>
                <w:color w:val="FF0000"/>
              </w:rPr>
              <w:t>101</w:t>
            </w:r>
            <w:r>
              <w:rPr/>
              <w:t xml:space="preserve">  </w:t>
            </w:r>
            <w:r>
              <w:rPr/>
              <w:t>年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color w:val="FF0000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787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衛消防編組訓練計畫通報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0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80"/>
        <w:gridCol w:w="2396"/>
        <w:gridCol w:w="1658"/>
        <w:gridCol w:w="111"/>
        <w:gridCol w:w="600"/>
        <w:gridCol w:w="1928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color w:val="FF0000"/>
              </w:rPr>
              <w:t>新北市政府</w:t>
            </w:r>
            <w:r>
              <w:rPr/>
              <w:t>　消防局　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場所擬依下列計畫實施自衛消防編組訓練，請予備查。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○○○</w:t>
            </w:r>
            <w:r>
              <w:rPr/>
              <w:t>　　　　　　　　　　（簽章）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者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</w:t>
            </w:r>
            <w:r>
              <w:rPr>
                <w:color w:val="FF0000"/>
              </w:rPr>
              <w:t>○○○</w:t>
            </w:r>
            <w:r>
              <w:rPr/>
              <w:t>　　　　　　　　　（簽章）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華民國防火管理人協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-89915522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北市○○○○○○○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日　　期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內　　容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訓練　□通報訓練　□避難引導訓練　■綜合演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　　類</w:t>
            </w:r>
          </w:p>
        </w:tc>
        <w:tc>
          <w:tcPr>
            <w:tcW w:w="66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天人員之訓練　□夜間人員之訓練　■全體人員之訓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參加人數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50</w:t>
            </w:r>
            <w:r>
              <w:rPr/>
              <w:t>　　　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前次訓練日期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派員指導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□要　　■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車支援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要車輛　■不要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其　　他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32"/>
        </w:rPr>
      </w:pPr>
      <w:r>
        <w:br w:type="page"/>
      </w:r>
      <w:r>
        <w:rPr>
          <w:b/>
          <w:sz w:val="32"/>
        </w:rPr>
        <w:t>附表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防火避難設施自行檢查紀錄表</w:t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14"/>
        <w:gridCol w:w="3920"/>
        <w:gridCol w:w="2008"/>
        <w:gridCol w:w="1464"/>
      </w:tblGrid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項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檢</w:t>
            </w:r>
            <w:r>
              <w:rPr>
                <w:rFonts w:eastAsia="Times New Roman"/>
              </w:rPr>
              <w:t xml:space="preserve"> 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 </w:t>
            </w:r>
            <w:r>
              <w:rPr/>
              <w:t>　點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善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火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避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難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1.</w:t>
            </w:r>
            <w:r>
              <w:rPr/>
              <w:t>安全門</w:t>
            </w:r>
            <w:r>
              <w:rPr/>
              <w:t>(</w:t>
            </w:r>
            <w:r>
              <w:rPr/>
              <w:t>防火門</w:t>
            </w:r>
            <w:r>
              <w:rPr/>
              <w:t>)</w:t>
            </w:r>
            <w:r>
              <w:rPr/>
              <w:t>之自動關閉器動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正常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2.</w:t>
            </w:r>
            <w:r>
              <w:rPr/>
              <w:t>防火鐵捲門下之空間無障礙物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3.</w:t>
            </w:r>
            <w:r>
              <w:rPr/>
              <w:t>樓梯不得以易燃材料裝修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4.</w:t>
            </w:r>
            <w:r>
              <w:rPr/>
              <w:t>安全門、樓梯、走廊、通道無堆積妨礙避難逃生之物品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5.</w:t>
            </w:r>
            <w:r>
              <w:rPr/>
              <w:t>安全門無障礙物並保持關閉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6.</w:t>
            </w:r>
            <w:r>
              <w:rPr/>
              <w:t>安全門未上鎖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7.</w:t>
            </w:r>
            <w:r>
              <w:rPr/>
              <w:t>樓梯間未當作賣場使用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8.</w:t>
            </w:r>
            <w:r>
              <w:rPr/>
              <w:t>賣場內之避難通道有確保必要之寬度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9.</w:t>
            </w:r>
            <w:r>
              <w:rPr/>
              <w:t>場所內、包廂內及客房內設有避難逃生路線圖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火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理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消防防護計畫製作</w:t>
      </w:r>
      <w:r>
        <w:rPr>
          <w:b/>
          <w:sz w:val="32"/>
        </w:rPr>
        <w:t>(</w:t>
      </w:r>
      <w:r>
        <w:rPr>
          <w:b/>
          <w:sz w:val="32"/>
        </w:rPr>
        <w:t>變更</w:t>
      </w:r>
      <w:r>
        <w:rPr>
          <w:b/>
          <w:sz w:val="32"/>
        </w:rPr>
        <w:t>)</w:t>
      </w:r>
      <w:r>
        <w:rPr>
          <w:b/>
          <w:sz w:val="32"/>
        </w:rPr>
        <w:t>提報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325"/>
        <w:gridCol w:w="155"/>
        <w:gridCol w:w="2218"/>
        <w:gridCol w:w="1347"/>
        <w:gridCol w:w="489"/>
        <w:gridCol w:w="711"/>
        <w:gridCol w:w="1816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府</w:t>
            </w:r>
            <w:r>
              <w:rPr/>
              <w:t>消防局　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</w:t>
            </w:r>
            <w:r>
              <w:rPr>
                <w:color w:val="FF0000"/>
              </w:rPr>
              <w:t>○○○</w:t>
            </w:r>
            <w:r>
              <w:rPr/>
              <w:t>　　　　　　　　　（簽章）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</w:t>
            </w:r>
            <w:r>
              <w:rPr>
                <w:color w:val="FF0000"/>
              </w:rPr>
              <w:t>○○○</w:t>
            </w:r>
            <w:r>
              <w:rPr/>
              <w:t>　　　　　　　　（簽章）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○○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02-89915522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新北市新莊區○○○○</w:t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0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日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製作防護計劃書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318" w:h="16838"/>
      <w:pgMar w:left="1361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5:00Z</dcterms:created>
  <dc:creator>臺北市政府消防局</dc:creator>
  <dc:description/>
  <cp:keywords/>
  <dc:language>en-US</dc:language>
  <cp:lastModifiedBy>TIGER-XP</cp:lastModifiedBy>
  <dcterms:modified xsi:type="dcterms:W3CDTF">2012-02-08T07:12:00Z</dcterms:modified>
  <cp:revision>6</cp:revision>
  <dc:subject/>
  <dc:title>小規模場所</dc:title>
</cp:coreProperties>
</file>