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/>
        <w:ind w:left="28" w:hanging="0"/>
        <w:jc w:val="center"/>
        <w:rPr>
          <w:rFonts w:ascii="華康唐風隸(P)" w:hAnsi="華康唐風隸(P)" w:eastAsia="華康唐風隸(P)"/>
          <w:sz w:val="44"/>
          <w:szCs w:val="44"/>
        </w:rPr>
      </w:pPr>
      <w:r>
        <w:rPr>
          <w:rFonts w:ascii="華康唐風隸(P)" w:hAnsi="華康唐風隸(P)" w:eastAsia="華康唐風隸(P)"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1FFE1" w:val="clear"/>
        <w:spacing w:lineRule="exact" w:line="600" w:before="120" w:after="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z w:val="56"/>
          <w:szCs w:val="56"/>
        </w:rPr>
      </w:pP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使用起重機具從事吊掛作業人員</w:t>
      </w:r>
    </w:p>
    <w:p>
      <w:pPr>
        <w:pStyle w:val="Normal"/>
        <w:shd w:fill="FFFFFF" w:val="clear"/>
        <w:snapToGrid w:val="false"/>
        <w:spacing w:lineRule="atLeast" w:line="240"/>
        <w:ind w:left="1637" w:hanging="1637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一、課程依據：課程依據：依「職業安全衛生法」第三十條及「職業安全衛生教育訓練規則」第十四條規定：雇主對擔任使用起重機具從事吊掛作業人員勞工，應於事前使其接受特殊作業安全衛生教育訓練。</w:t>
      </w:r>
    </w:p>
    <w:p>
      <w:pPr>
        <w:pStyle w:val="Normal"/>
        <w:shd w:fill="FFFFFF" w:val="clear"/>
        <w:snapToGrid w:val="false"/>
        <w:spacing w:lineRule="atLeast" w:line="240"/>
        <w:ind w:left="1637" w:hanging="1637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課程大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起重吊掛相關法規、概論、起重吊掛作業要領及事故預防、吊掛作業實習。</w:t>
      </w:r>
    </w:p>
    <w:p>
      <w:pPr>
        <w:pStyle w:val="Normal"/>
        <w:shd w:fill="FFFFFF" w:val="clear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三、課程時數：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小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四、開課日期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 xml:space="preserve">日 至 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，報名截止日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:11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點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上課對象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從事吊掛作業人員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對此課程有興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教學方式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講授法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影片教學法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工作教導法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案例研討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實作演練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七、費    用：每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5500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提早報名享有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元優惠價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Cs/>
          <w:sz w:val="28"/>
          <w:szCs w:val="28"/>
        </w:rPr>
        <w:t>於開課前辦理退費者，學費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成；於開課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不予退費。</w:t>
      </w:r>
    </w:p>
    <w:p>
      <w:pPr>
        <w:pStyle w:val="Normal"/>
        <w:snapToGrid w:val="false"/>
        <w:spacing w:lineRule="atLeast" w:line="240"/>
        <w:ind w:left="1979" w:hanging="1979"/>
        <w:rPr/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八、繳費方式：匯款銀行：台灣企銀林口分行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311-216-1826 (ATM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代碼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:050) </w:t>
      </w:r>
    </w:p>
    <w:p>
      <w:pPr>
        <w:pStyle w:val="Normal"/>
        <w:snapToGrid w:val="false"/>
        <w:spacing w:lineRule="atLeast" w:line="240"/>
        <w:ind w:left="1979" w:hanging="1979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 xml:space="preserve">帳戶名稱：社團法人中華勞工防災協會。 </w:t>
      </w:r>
    </w:p>
    <w:p>
      <w:pPr>
        <w:pStyle w:val="Normal"/>
        <w:snapToGrid w:val="false"/>
        <w:spacing w:lineRule="atLeast" w:line="240"/>
        <w:ind w:left="1979" w:hanging="1979"/>
        <w:rPr/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九、學科上課地址：新莊區中正路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13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新莊捷運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號出口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979" w:hanging="1979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術科上課地址：另行通知</w:t>
      </w:r>
    </w:p>
    <w:p>
      <w:pPr>
        <w:pStyle w:val="Normal"/>
        <w:snapToGrid w:val="false"/>
        <w:spacing w:lineRule="atLeast" w:line="240"/>
        <w:ind w:left="1979" w:hanging="1979"/>
        <w:rPr/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十、洽詢電話：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02-8991552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991-7926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周小姐、廖小姐      傳真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:02-89932008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華康細圓體" w:hAnsi="華康細圓體" w:eastAsia="華康細圓體"/>
          <w:b/>
          <w:b/>
          <w:color w:val="FF0000"/>
          <w:sz w:val="30"/>
          <w:szCs w:val="30"/>
        </w:rPr>
      </w:pPr>
      <w:r>
        <w:rPr>
          <w:rFonts w:eastAsia="華康細圓體" w:cs="華康細圓體" w:ascii="華康細圓體" w:hAnsi="華康細圓體"/>
          <w:b/>
          <w:color w:val="FF0000"/>
          <w:sz w:val="30"/>
          <w:szCs w:val="30"/>
        </w:rPr>
        <w:t>★</w:t>
      </w:r>
      <w:r>
        <w:rPr>
          <w:rFonts w:ascii="華康細圓體" w:hAnsi="華康細圓體" w:eastAsia="華康細圓體"/>
          <w:b/>
          <w:color w:val="FF0000"/>
          <w:sz w:val="30"/>
          <w:szCs w:val="30"/>
        </w:rPr>
        <w:t>因需呈報勞工局，無法當日報名上課或異動，請於開課前一週完成報名，課前三日未接到電話通知請來電詢問★</w:t>
      </w:r>
    </w:p>
    <w:p>
      <w:pPr>
        <w:pStyle w:val="Normal"/>
        <w:autoSpaceDE w:val="false"/>
        <w:spacing w:lineRule="exact" w:line="300" w:before="100" w:after="100"/>
        <w:jc w:val="center"/>
        <w:rPr>
          <w:rFonts w:ascii="華康細圓體" w:hAnsi="華康細圓體" w:eastAsia="華康細圓體"/>
          <w:b/>
          <w:b/>
          <w:spacing w:val="-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7660</wp:posOffset>
                </wp:positionV>
                <wp:extent cx="6477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8pt" to="503.95pt,2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【參訓學員當天請攜帶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身份證影本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份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、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吋相片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3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張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】</w:t>
      </w:r>
    </w:p>
    <w:p>
      <w:pPr>
        <w:pStyle w:val="Normal"/>
        <w:autoSpaceDE w:val="false"/>
        <w:jc w:val="center"/>
        <w:rPr>
          <w:rFonts w:ascii="華康細圓體" w:hAnsi="華康細圓體" w:eastAsia="華康細圓體" w:cs="標楷體"/>
          <w:b/>
          <w:b/>
          <w:spacing w:val="-20"/>
          <w:sz w:val="36"/>
          <w:szCs w:val="36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8080"/>
          <w:spacing w:val="-20"/>
          <w:sz w:val="36"/>
          <w:szCs w:val="36"/>
          <w:bdr w:val="single" w:sz="4" w:space="0" w:color="000000"/>
        </w:rPr>
        <w:t>社團法人中華勞工防災協會</w:t>
      </w:r>
      <w:r>
        <w:rPr>
          <w:rFonts w:ascii="華康細圓體" w:hAnsi="華康細圓體" w:cs="標楷體" w:eastAsia="華康細圓體"/>
          <w:b/>
          <w:bCs/>
          <w:color w:val="008080"/>
          <w:spacing w:val="-20"/>
          <w:sz w:val="36"/>
          <w:szCs w:val="36"/>
          <w:bdr w:val="single" w:sz="4" w:space="0" w:color="000000"/>
        </w:rPr>
        <w:t>報名</w:t>
      </w:r>
      <w:r>
        <w:rPr>
          <w:rFonts w:ascii="華康細圓體" w:hAnsi="華康細圓體" w:cs="標楷體" w:eastAsia="華康細圓體"/>
          <w:b/>
          <w:bCs/>
          <w:color w:val="006666"/>
          <w:spacing w:val="-20"/>
          <w:sz w:val="36"/>
          <w:szCs w:val="36"/>
          <w:bdr w:val="single" w:sz="4" w:space="0" w:color="000000"/>
        </w:rPr>
        <w:t>單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 xml:space="preserve"> 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>(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>報名日期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 xml:space="preserve">:   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 xml:space="preserve">年   月   日 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>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6"/>
        <w:gridCol w:w="1108"/>
        <w:gridCol w:w="1260"/>
        <w:gridCol w:w="1671"/>
        <w:gridCol w:w="375"/>
        <w:gridCol w:w="325"/>
        <w:gridCol w:w="1475"/>
        <w:gridCol w:w="691"/>
        <w:gridCol w:w="234"/>
        <w:gridCol w:w="486"/>
        <w:gridCol w:w="1964"/>
      </w:tblGrid>
      <w:tr>
        <w:trPr>
          <w:trHeight w:val="727" w:hRule="atLeast"/>
        </w:trPr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司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名稱</w:t>
            </w:r>
          </w:p>
        </w:tc>
        <w:tc>
          <w:tcPr>
            <w:tcW w:w="4125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（收據抬頭請完整填寫）</w:t>
            </w:r>
          </w:p>
        </w:tc>
        <w:tc>
          <w:tcPr>
            <w:tcW w:w="7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</w:t>
            </w:r>
          </w:p>
        </w:tc>
        <w:tc>
          <w:tcPr>
            <w:tcW w:w="485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人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公司電話            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家電話</w:t>
            </w:r>
            <w:r>
              <w:rPr>
                <w:rFonts w:ascii="標楷體" w:hAnsi="標楷體" w:cs="新細明體;PMingLiU" w:eastAsia="標楷體"/>
                <w:spacing w:val="-20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　真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行類別</w:t>
            </w:r>
          </w:p>
        </w:tc>
        <w:tc>
          <w:tcPr>
            <w:tcW w:w="96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6" w:hRule="atLeast"/>
        </w:trPr>
        <w:tc>
          <w:tcPr>
            <w:tcW w:w="2217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出生年月日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身分證字號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最高學歷學校名稱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行動電話</w:t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09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95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支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帳號末五碼</w:t>
            </w:r>
            <w:r>
              <w:rPr>
                <w:rFonts w:eastAsia="標楷體" w:cs="標楷體" w:ascii="標楷體" w:hAnsi="標楷體"/>
              </w:rPr>
              <w:t>) □ □ □ □ □</w:t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12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報名表不敷使用時，可自行影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rFonts w:ascii="標楷體" w:hAnsi="標楷體" w:cs="標楷體" w:eastAsia="標楷體"/>
                <w:bCs/>
                <w:color w:val="FF0000"/>
              </w:rPr>
              <w:t>註：滿</w:t>
            </w:r>
            <w:r>
              <w:rPr>
                <w:rStyle w:val="Style21"/>
                <w:rFonts w:eastAsia="標楷體" w:cs="標楷體" w:ascii="標楷體" w:hAnsi="標楷體"/>
                <w:bCs/>
                <w:color w:val="FF0000"/>
              </w:rPr>
              <w:t>20</w:t>
            </w:r>
            <w:r>
              <w:rPr>
                <w:rStyle w:val="Style21"/>
                <w:rFonts w:ascii="標楷體" w:hAnsi="標楷體" w:cs="標楷體" w:eastAsia="標楷體"/>
                <w:bCs/>
                <w:color w:val="FF0000"/>
              </w:rPr>
              <w:t>人開班，人數不足順延至下期</w:t>
            </w:r>
            <w:r>
              <w:rPr>
                <w:rStyle w:val="Style21"/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Style w:val="Style21"/>
                <w:rFonts w:ascii="標楷體" w:hAnsi="標楷體" w:cs="標楷體" w:eastAsia="標楷體"/>
                <w:bCs/>
                <w:color w:val="FF0000"/>
              </w:rPr>
              <w:t>有意願者請儘速報名</w:t>
            </w:r>
            <w:r>
              <w:rPr>
                <w:rStyle w:val="Style21"/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社團法人中華勞工防災協會附設職業訓練中心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/>
      </w:pPr>
      <w:r>
        <w:rPr>
          <w:rFonts w:ascii="華康細圓體" w:hAnsi="華康細圓體" w:cs="標楷體" w:eastAsia="華康細圓體"/>
          <w:b/>
          <w:sz w:val="28"/>
          <w:szCs w:val="28"/>
        </w:rPr>
        <w:t>使用起重機具從事吊掛作業人員特</w:t>
      </w:r>
      <w:r>
        <w:rPr/>
        <w:t>殊安全衛生課程表</w:t>
      </w:r>
    </w:p>
    <w:tbl>
      <w:tblPr>
        <w:tblW w:w="96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04"/>
        <w:gridCol w:w="4320"/>
        <w:gridCol w:w="900"/>
        <w:gridCol w:w="9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-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、課程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重吊掛相關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-2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重機具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重吊掛相關力學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-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具選用及吊掛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重吊掛作業要領及事故預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掛作業實習及術科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捷運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左轉、新莊國中隔壁、中醫診所樓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停車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.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莊區公所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對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新莊區公所及星巴克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興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進入，立體停車場 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右側，停車費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步行至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中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同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全家便利商店及國泰世華銀行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入，停車場為地下室停車場，停車場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步行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機車可停樓下騎樓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  <w:shd w:fill="D8D8D8" w:val="clear"/>
        </w:rPr>
      </w:pP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96025" cy="545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ascii="華康細圓體" w:hAnsi="華康細圓體" w:eastAsia="華康細圓體"/>
          <w:b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0</wp:posOffset>
            </wp:positionV>
            <wp:extent cx="6629400" cy="3860800"/>
            <wp:effectExtent l="0" t="0" r="0" b="0"/>
            <wp:wrapTight wrapText="bothSides">
              <wp:wrapPolygon edited="0">
                <wp:start x="14576" y="307"/>
                <wp:lineTo x="3896" y="369"/>
                <wp:lineTo x="-48" y="615"/>
                <wp:lineTo x="-48" y="1785"/>
                <wp:lineTo x="2405" y="2216"/>
                <wp:lineTo x="4137" y="2277"/>
                <wp:lineTo x="4137" y="3017"/>
                <wp:lineTo x="4377" y="3201"/>
                <wp:lineTo x="6446" y="4124"/>
                <wp:lineTo x="6494" y="6034"/>
                <wp:lineTo x="-48" y="6157"/>
                <wp:lineTo x="-48" y="6526"/>
                <wp:lineTo x="6494" y="6957"/>
                <wp:lineTo x="6494" y="7943"/>
                <wp:lineTo x="288" y="8312"/>
                <wp:lineTo x="-48" y="8312"/>
                <wp:lineTo x="-48" y="8989"/>
                <wp:lineTo x="1828" y="9790"/>
                <wp:lineTo x="2020" y="9790"/>
                <wp:lineTo x="2020" y="10776"/>
                <wp:lineTo x="-48" y="11391"/>
                <wp:lineTo x="-48" y="12007"/>
                <wp:lineTo x="1395" y="12684"/>
                <wp:lineTo x="2020" y="12684"/>
                <wp:lineTo x="2020" y="14100"/>
                <wp:lineTo x="4377" y="14593"/>
                <wp:lineTo x="6494" y="14593"/>
                <wp:lineTo x="6494" y="15517"/>
                <wp:lineTo x="-48" y="15702"/>
                <wp:lineTo x="-48" y="16317"/>
                <wp:lineTo x="6494" y="16440"/>
                <wp:lineTo x="6398" y="17426"/>
                <wp:lineTo x="3752" y="18288"/>
                <wp:lineTo x="433" y="18780"/>
                <wp:lineTo x="-48" y="18903"/>
                <wp:lineTo x="-48" y="20812"/>
                <wp:lineTo x="96" y="21490"/>
                <wp:lineTo x="6494" y="21490"/>
                <wp:lineTo x="19771" y="21490"/>
                <wp:lineTo x="19723" y="21181"/>
                <wp:lineTo x="19579" y="20566"/>
                <wp:lineTo x="19435" y="20258"/>
                <wp:lineTo x="20060" y="20258"/>
                <wp:lineTo x="21599" y="19581"/>
                <wp:lineTo x="21599" y="18903"/>
                <wp:lineTo x="19290" y="18349"/>
                <wp:lineTo x="18617" y="17426"/>
                <wp:lineTo x="18713" y="16440"/>
                <wp:lineTo x="21599" y="16317"/>
                <wp:lineTo x="21599" y="15702"/>
                <wp:lineTo x="19435" y="15517"/>
                <wp:lineTo x="19868" y="15086"/>
                <wp:lineTo x="19820" y="14593"/>
                <wp:lineTo x="17559" y="13607"/>
                <wp:lineTo x="16981" y="11698"/>
                <wp:lineTo x="17126" y="10467"/>
                <wp:lineTo x="17126" y="10036"/>
                <wp:lineTo x="16981" y="9790"/>
                <wp:lineTo x="17414" y="9790"/>
                <wp:lineTo x="21599" y="8989"/>
                <wp:lineTo x="21599" y="8312"/>
                <wp:lineTo x="21311" y="8312"/>
                <wp:lineTo x="15971" y="7943"/>
                <wp:lineTo x="15682" y="6957"/>
                <wp:lineTo x="21599" y="6588"/>
                <wp:lineTo x="21599" y="6157"/>
                <wp:lineTo x="15442" y="6034"/>
                <wp:lineTo x="15153" y="5048"/>
                <wp:lineTo x="16067" y="4926"/>
                <wp:lineTo x="16260" y="4124"/>
                <wp:lineTo x="21599" y="4002"/>
                <wp:lineTo x="21599" y="3324"/>
                <wp:lineTo x="15201" y="3201"/>
                <wp:lineTo x="14768" y="2647"/>
                <wp:lineTo x="14383" y="2216"/>
                <wp:lineTo x="18232" y="2216"/>
                <wp:lineTo x="21599" y="1785"/>
                <wp:lineTo x="21599" y="1169"/>
                <wp:lineTo x="15923" y="307"/>
                <wp:lineTo x="14720" y="307"/>
                <wp:lineTo x="14576" y="3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color w:val="0000FF"/>
          <w:sz w:val="28"/>
          <w:szCs w:val="28"/>
        </w:rPr>
        <w:t>至桃園農工路線圖</w:t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rPr>
          <w:rFonts w:eastAsia="華康細圓體" w:ascii="華康細圓體" w:hAnsi="華康細圓體"/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84200</wp:posOffset>
            </wp:positionV>
            <wp:extent cx="6629400" cy="4295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color w:val="0000FF"/>
          <w:sz w:val="28"/>
          <w:szCs w:val="28"/>
        </w:rPr>
        <w:t>桃園農工校內路線圖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0:00Z</dcterms:created>
  <dc:creator>TIGER-XP</dc:creator>
  <dc:description/>
  <cp:keywords/>
  <dc:language>en-US</dc:language>
  <cp:lastModifiedBy>微軟用戶</cp:lastModifiedBy>
  <cp:lastPrinted>2016-10-03T16:31:00Z</cp:lastPrinted>
  <dcterms:modified xsi:type="dcterms:W3CDTF">2016-10-03T08:33:00Z</dcterms:modified>
  <cp:revision>24</cp:revision>
  <dc:subject/>
  <dc:title>社團法人中華勞工防災協會附設職業訓練中心</dc:title>
</cp:coreProperties>
</file>